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60AKT; K61B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- KTV QTVP: KHÔNG NỢ 02 MÔN EXCEL &amp; 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04/01/13 ĐẾN HẾT NGÀY 12/01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60AKT; K61B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- KTV QTVP: KHÔNG NỢ 02 MÔN EXCEL &amp; AC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04/01/13 ĐẾN HẾT NGÀY 12/01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2-12-10T13:47:00Z</cp:lastPrinted>
  <dcterms:modified xsi:type="dcterms:W3CDTF">2013-01-04T02:30:00Z</dcterms:modified>
  <cp:revision>216</cp:revision>
  <dc:subject/>
  <dc:title/>
</cp:coreProperties>
</file>